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pacing w:val="-20"/>
          <w:szCs w:val="21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铁岭市发展和改革委员会政务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-20"/>
          <w:szCs w:val="21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-2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务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务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政务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政务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cp:keywords/>
  <dc:language>en-US</dc:language>
  <cp:lastModifiedBy>Administrator</cp:lastModifiedBy>
  <cp:lastPrinted>2014-01-27T14:59:00Z</cp:lastPrinted>
  <dcterms:modified xsi:type="dcterms:W3CDTF">2019-11-28T01:28:00Z</dcterms:modified>
  <cp:revision>5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